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AP des 3 s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t d’engagement pour des frui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 : septembre 2025 à avril 202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’association a pour objet, dans le respect de la charte des AMAP 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 favoriser une agriculture paysanne et durable sous la forme d’un partenariat solidaire entre producteurs et consommateu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 promouvoir des produits de qualité, de saison, variés, écologiquement sains et socialement équitabl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 permettre à ses adhérents de retrouver des liens avec la ter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eu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Consom’acteur</w:t>
      </w:r>
    </w:p>
    <w:tbl>
      <w:tblPr>
        <w:tblW w:w="111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138"/>
        <w:gridCol w:w="4182"/>
      </w:tblGrid>
      <w:tr>
        <w:trPr>
          <w:trHeight w:val="161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RL AU PRE FERRON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  le pré ferron 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120 CHEMILLE EN ANJOU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rtable : 06 83 24 53 26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il 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u-verger-du-pre@orange.fr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 conversion vers l'agriculture biologique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 ECOCE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 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ourriel </w:t>
            </w:r>
            <w:r>
              <w:rPr>
                <w:b/>
                <w:bCs/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Termes du contrat</w:t>
      </w:r>
      <w:r>
        <w:rPr/>
        <w:t> :</w:t>
      </w:r>
    </w:p>
    <w:p>
      <w:pPr>
        <w:pStyle w:val="Normal"/>
        <w:jc w:val="both"/>
        <w:rPr/>
      </w:pPr>
      <w:r>
        <w:rPr/>
        <w:tab/>
        <w:t xml:space="preserve">Il est proposé des paniers de fruits biologiques (pommes, poires) produits par Messieurs François CRESTIN et David BAROU chaque mois de septembre 2025 à avril 2026. La livraison s’effectuera le deuxième mardi du mois de 18h30 à 19h15 chez les </w:t>
      </w:r>
      <w:r>
        <w:rPr>
          <w:b w:val="false"/>
          <w:bCs w:val="false"/>
        </w:rPr>
        <w:t>Bergeres</w:t>
      </w:r>
      <w:r>
        <w:rPr/>
        <w:t xml:space="preserve"> à Chanzeaux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colis de fruits seront prêts à l'avance avec plusieurs variétés dans chacun d'entre eux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Le consom’acteur prend un engagement ferme de réservation pour la période en versant ses chèques à l’ordre du producteur ( BAROU David ), correspondant au montant des paniers, et encaissés tous les deux mois  ( voir tableau ci-joi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Le producteur s'engage à fournir les paniers ( 5 kg ou 10 kg ) ainsi que le nombre de livraisons prévus au contrat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'autre part, les consom'acteurs qui seraient dans l'incapacité de venir prendre leur livraison de fruits doivent s'organiser pour déléguer cette tâche à un autre amap'ien. Exceptionnellement et sous réserve d'avoir été prévenu 24 h à l'avance, le producteur pourra proposer une solution alternative. Dans tous les autres cas, le contenu de la livraison redevient de fait la propriété du producteur qui peut en disposer à sa g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Pour bénéficier de ce contrat tout consom’acteur doit être adhérent de l’AMAP des 3 sol et </w:t>
      </w:r>
      <w:r>
        <w:rPr>
          <w:b/>
          <w:bCs/>
          <w:color w:val="FF0000"/>
          <w:sz w:val="28"/>
          <w:szCs w:val="28"/>
          <w:u w:val="single"/>
        </w:rPr>
        <w:t xml:space="preserve">avoir réglé </w:t>
      </w:r>
      <w:r>
        <w:rPr>
          <w:b/>
          <w:bCs/>
          <w:color w:val="FF0000"/>
          <w:sz w:val="30"/>
          <w:szCs w:val="30"/>
          <w:u w:val="single"/>
        </w:rPr>
        <w:t>au préalable son adhésion (minimum 5 €)</w:t>
      </w:r>
      <w:r>
        <w:rPr>
          <w:b/>
          <w:bCs/>
          <w:color w:val="FF0000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siliation du présent contrat reste possible dans des situations extrêmes qui seront étudiées par le conseil collégial de l’association (cf statuts).</w:t>
      </w:r>
    </w:p>
    <w:p>
      <w:pPr>
        <w:pStyle w:val="Normal"/>
        <w:rPr/>
      </w:pPr>
      <w:r>
        <w:rPr/>
        <w:t>Fait le : ……………………………2025</w:t>
      </w:r>
    </w:p>
    <w:p>
      <w:pPr>
        <w:pStyle w:val="Normal"/>
        <w:rPr/>
      </w:pPr>
      <w:r>
        <w:rPr/>
        <w:t xml:space="preserve">Signature du producteur : </w:t>
        <w:tab/>
        <w:tab/>
        <w:tab/>
        <w:tab/>
        <w:tab/>
        <w:t>Signature du consom’acteur :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« je comprends qu’en devenant partenaire, j’accepte les risques et les bénéfices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tact, envoi des commandes et des chèques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odin Marie-Claude : 8 allée des  tilleuls</w:t>
        <w:tab/>
        <w:t>49750 St Lambert du Lattay</w:t>
        <w:tab/>
        <w:t xml:space="preserve">      tél : 02 41 91 76 16</w:t>
        <w:tab/>
        <w:t xml:space="preserve">mel : </w:t>
      </w:r>
      <w:r>
        <w:rPr>
          <w:rFonts w:cs="Arial" w:ascii="Arial" w:hAnsi="Arial"/>
          <w:b/>
          <w:bCs/>
          <w:sz w:val="16"/>
          <w:szCs w:val="16"/>
          <w:u w:val="single"/>
        </w:rPr>
        <w:t>mc-bodin@orange.f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 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anish/>
          <w:sz w:val="16"/>
          <w:szCs w:val="16"/>
        </w:rPr>
        <w:t>Signification des pictogrammes</w:t>
      </w:r>
      <w:r>
        <w:rPr>
          <w:b/>
          <w:bCs/>
          <w:vanish/>
          <w:color w:val="0000FF"/>
          <w:sz w:val="16"/>
          <w:szCs w:val="1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vanish/>
          <w:sz w:val="16"/>
          <w:szCs w:val="16"/>
        </w:rPr>
        <w:t xml:space="preserve">Devant un numéro, le picto </w:t>
      </w:r>
      <w:r>
        <w:rPr>
          <w:b/>
          <w:bCs/>
          <w:vanish/>
          <w:sz w:val="16"/>
          <w:szCs w:val="1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vanish/>
          <w:sz w:val="16"/>
          <w:szCs w:val="16"/>
        </w:rPr>
        <w:t xml:space="preserve">signale une opposition aux opérations de marketing direct et le picto </w:t>
      </w:r>
      <w:r>
        <w:rPr>
          <w:b/>
          <w:bCs/>
          <w:vanish/>
          <w:sz w:val="16"/>
          <w:szCs w:val="1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vanish/>
          <w:sz w:val="16"/>
          <w:szCs w:val="16"/>
        </w:rPr>
        <w:t xml:space="preserve">une inscription publicitaire. </w:t>
      </w:r>
    </w:p>
    <w:p>
      <w:pPr>
        <w:pStyle w:val="Heading1"/>
        <w:rPr/>
      </w:pPr>
      <w:r>
        <w:rPr/>
      </w:r>
    </w:p>
    <w:tbl>
      <w:tblPr>
        <w:tblW w:w="9125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5"/>
        <w:gridCol w:w="1203"/>
        <w:gridCol w:w="1412"/>
        <w:gridCol w:w="1575"/>
        <w:gridCol w:w="1515"/>
        <w:gridCol w:w="1790"/>
      </w:tblGrid>
      <w:tr>
        <w:trPr>
          <w:trHeight w:val="413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Types de pan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ochez la c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spondant a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88265</wp:posOffset>
                      </wp:positionV>
                      <wp:extent cx="0" cy="229870"/>
                      <wp:effectExtent l="3873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95pt" to="66.6pt,2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ontrat souhaité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Prix mensuel du pani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aiement au 18/06/2025 </w:t>
            </w:r>
            <w:r>
              <w:rPr>
                <w:b/>
                <w:bCs/>
              </w:rPr>
              <w:t>en 4 fois</w:t>
            </w:r>
          </w:p>
        </w:tc>
      </w:tr>
      <w:tr>
        <w:trPr>
          <w:trHeight w:val="413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chè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pt.   202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>chè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nov.2025 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ème chè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janv.2026 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hè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mars 2026 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Pommes ou équival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11,50 euro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(soit 2,30 euro le kg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eur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 eur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  eur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 euro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Pommes ou équival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,00 euro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16"/>
              </w:rPr>
              <w:t>(soit 2,30 euro le kg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eur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eur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eur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6 euro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ires 3 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euros ( </w:t>
            </w:r>
            <w:r>
              <w:rPr>
                <w:b w:val="false"/>
                <w:bCs w:val="false"/>
              </w:rPr>
              <w:t>soit 3,67 euros le kg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 eur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 eur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eur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 eu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49:00Z</dcterms:created>
  <dc:creator>Guillou Thierry</dc:creator>
  <dc:description/>
  <dc:language>en-US</dc:language>
  <cp:lastModifiedBy>Marie-Claude BODIN</cp:lastModifiedBy>
  <cp:lastPrinted>2025-06-15T10:21:00Z</cp:lastPrinted>
  <dcterms:modified xsi:type="dcterms:W3CDTF">2017-06-06T20:33:00Z</dcterms:modified>
  <cp:revision>3</cp:revision>
  <dc:subject/>
  <dc:title>AMAP des 3 sol</dc:title>
</cp:coreProperties>
</file>