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sz w:val="36"/>
        </w:rPr>
        <w:t>AMAP "Les 3 Sol."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trat vola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'Association "Les 3 Sol." a pour objet, dans le respect de la charte des AMAP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favoriser une agriculture paysanne et durable sous la forme d'un partenariat solidaire entre producteurs et consommateur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promouvoir des produits de qualité, de saison, variés, écologiquement sains et socialement équitable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permettre à ses adhérents de retrouver des liens avec la te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28270</wp:posOffset>
            </wp:positionV>
            <wp:extent cx="133604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664" t="1746661" r="1348664" b="174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6"/>
        </w:rPr>
        <w:t>Contrat d'engagement du groupe "VOLAILLES"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pour la période du 29/08/2025 au 19/06/20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Contractants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oducteur (AB):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Consom'acteur :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bidi w:val="0"/>
        <w:ind w:left="0" w:right="-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n CESBRON</w:t>
        <w:tab/>
        <w:t xml:space="preserve">Nom et prénom : 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bidi w:val="0"/>
        <w:ind w:left="0" w:right="-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erme du Domaine"</w:t>
        <w:tab/>
        <w:tab/>
        <w:t xml:space="preserve">Adresse 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750 CHANZEAUX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: 02 41 44 54 19 </w:t>
      </w:r>
      <w:r>
        <w:rPr>
          <w:rFonts w:cs="Arial Narrow" w:ascii="Arial Narrow" w:hAnsi="Arial Narrow"/>
          <w:i/>
        </w:rPr>
        <w:t>ou 06 04 14 67 22</w:t>
      </w:r>
      <w:r>
        <w:rPr>
          <w:rFonts w:cs="Arial Narrow" w:ascii="Arial Narrow" w:hAnsi="Arial Narrow"/>
        </w:rPr>
        <w:tab/>
        <w:tab/>
        <w:t xml:space="preserve">Té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Adresse e.mail : lafermedudomaine.chanzeaux@orange.fr</w:t>
        <w:tab/>
        <w:tab/>
        <w:t xml:space="preserve">Adresse e.mail :  </w:t>
      </w:r>
      <w:r>
        <w:rPr>
          <w:rFonts w:cs="Arial Narrow" w:ascii="Arial Narrow" w:hAnsi="Arial Narrow"/>
          <w:b/>
          <w:u w:val="single"/>
        </w:rPr>
        <w:t>annick.cesbron@orange.fr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es du contrat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l est proposé une fois par mois des volailles fermièr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ulets </w:t>
      </w:r>
      <w:r>
        <w:rPr>
          <w:rFonts w:cs="Arial Narrow" w:ascii="Arial Narrow" w:hAnsi="Arial Narrow"/>
          <w:sz w:val="22"/>
        </w:rPr>
        <w:t>(10,75 euros/kg)</w:t>
      </w:r>
      <w:r>
        <w:rPr>
          <w:rFonts w:cs="Arial Narrow" w:ascii="Arial Narrow" w:hAnsi="Arial Narrow"/>
          <w:b/>
        </w:rPr>
        <w:t xml:space="preserve">, pintades </w:t>
      </w:r>
      <w:r>
        <w:rPr>
          <w:rFonts w:cs="Arial Narrow" w:ascii="Arial Narrow" w:hAnsi="Arial Narrow"/>
          <w:sz w:val="22"/>
        </w:rPr>
        <w:t>(13 euros/kg)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vu la durée du contrat, il peut avoir une petite augmentation : </w:t>
      </w:r>
      <w:r>
        <w:rPr>
          <w:rFonts w:cs="Arial Narrow" w:ascii="Arial Narrow" w:hAnsi="Arial Narrow"/>
          <w:bCs/>
        </w:rPr>
        <w:t>nous vous en informeron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ditionnement </w:t>
      </w:r>
      <w:r>
        <w:rPr>
          <w:rFonts w:cs="Arial Narrow" w:ascii="Arial Narrow" w:hAnsi="Arial Narrow"/>
        </w:rPr>
        <w:t>: en sachet de congélation, avec abats à part. Volailles livrées prêtes à cuir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i/>
        </w:rPr>
        <w:t>Livraison des volailles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b/>
        </w:rPr>
        <w:t xml:space="preserve">une fois par mois, </w:t>
      </w:r>
      <w:r>
        <w:rPr>
          <w:rFonts w:cs="Arial Narrow" w:ascii="Arial Narrow" w:hAnsi="Arial Narrow"/>
          <w:b/>
          <w:color w:val="000000"/>
          <w:u w:val="single"/>
        </w:rPr>
        <w:t>le vendredi de 15h à 19h à la Ferme du domaine chez Julien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Engagement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vous est demandé un engagement minimum d'une volaille au choix par mois, pour un montant minimum de 14.00 euros par volaille et par mois (ce qui correspond à un petit poulet d’environ 1,300 kg)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Soit pour le présent contrat : un total de 140 euros payables à la signature du contrat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is vous avez la possibilité d’augmenter le poids de votre volaille ou d'en prendre plusieurs par mois, ceci en complétant le tableau ci-aprè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avez la possibilité d'effectuer un seul versement ou plusieurs chèques (</w:t>
      </w:r>
      <w:r>
        <w:rPr>
          <w:rFonts w:cs="Arial Narrow" w:ascii="Arial Narrow" w:hAnsi="Arial Narrow"/>
          <w:b/>
          <w:bCs/>
          <w:u w:val="single"/>
        </w:rPr>
        <w:t>à l'ordre de la ferme du domaine EARL</w:t>
      </w:r>
      <w:r>
        <w:rPr>
          <w:rFonts w:cs="Arial Narrow" w:ascii="Arial Narrow" w:hAnsi="Arial Narrow"/>
        </w:rPr>
        <w:t xml:space="preserve">),  qui seront encaissés chaque début de mois par le producteur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 Narrow" w:hAnsi="Arial Narrow" w:eastAsia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i vous n'émettez aucun souhait particulier, il vous sera livré mensuellement une volaille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pour un poids correspondant à 12 euros, et fonction des disponibilités de l'élevage de Mr CESBRON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18"/>
          <w:szCs w:val="18"/>
          <w:u w:val="single"/>
        </w:rPr>
      </w:pPr>
      <w:r>
        <w:rPr>
          <w:rFonts w:cs="Arial Narrow" w:ascii="Arial Narrow" w:hAnsi="Arial Narrow"/>
        </w:rPr>
        <w:t>Julien CESBRON vous livreront les volailles commandées au plus près du poids souhaité, mais il est bien évident qu'il peut y avoir des variations à + ou – 100 g près d'un lot à l'autre. Une facture de régularisation vous sera donc remise en fin de période (juillet).</w:t>
      </w:r>
    </w:p>
    <w:p>
      <w:pPr>
        <w:pStyle w:val="Normal"/>
        <w:rPr>
          <w:rFonts w:ascii="Arial Narrow" w:hAnsi="Arial Narrow" w:cs="Arial Narrow"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  <w:u w:val="single"/>
        </w:rPr>
        <w:t>Adhésion à l'AMAP</w:t>
      </w:r>
      <w:r>
        <w:rPr>
          <w:rFonts w:cs="Arial Narrow" w:ascii="Arial Narrow" w:hAnsi="Arial Narrow"/>
          <w:color w:val="C00000"/>
          <w:sz w:val="18"/>
          <w:szCs w:val="18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color w:val="C00000"/>
          <w:sz w:val="18"/>
          <w:szCs w:val="18"/>
        </w:rPr>
        <w:t>Obligatoire, elle est d’au moins 5 €, et concerne l'ensemble des activités (légumes, viande, produits laitiers,huiles,pains,pommes,farine,…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ésiliation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nextPage"/>
          <w:pgSz w:w="11906" w:h="16838"/>
          <w:pgMar w:left="900" w:right="746" w:gutter="0" w:header="0" w:top="360" w:footer="0" w:bottom="35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bCs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sz w:val="20"/>
          <w:szCs w:val="20"/>
        </w:rPr>
        <w:t>Toutes résiliations restent possibles sous certaines conditions extrêmes prévues dans les statuts de l'AMAP ; elles seront étudiées par les membres du Conseil collégial de l'Associatio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sz w:val="40"/>
          <w:szCs w:val="40"/>
          <w:u w:val="single"/>
        </w:rPr>
        <w:t xml:space="preserve">Nom et prénom de famille: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Bon de command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9855835" cy="418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418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9"/>
                              <w:gridCol w:w="1122"/>
                              <w:gridCol w:w="1088"/>
                              <w:gridCol w:w="1069"/>
                              <w:gridCol w:w="916"/>
                              <w:gridCol w:w="979"/>
                              <w:gridCol w:w="815"/>
                              <w:gridCol w:w="899"/>
                              <w:gridCol w:w="843"/>
                              <w:gridCol w:w="957"/>
                              <w:gridCol w:w="986"/>
                              <w:gridCol w:w="953"/>
                              <w:gridCol w:w="1003"/>
                              <w:gridCol w:w="1104"/>
                              <w:gridCol w:w="56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OLAILLE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 aou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 sep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 oc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 nov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 dec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e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 jav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 fev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/03/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3/04/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 avr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/05/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/06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ULE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olaill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esti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oir avec julie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3 à 2.4 K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,75 euros /k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NTAD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2 à 2 K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 euros /k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TOTAL MENSUE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s des chèques .  et total des chèques ..................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IT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 du producteur :</w:t>
                              <w:tab/>
                              <w:t xml:space="preserve">                                    Signature du consom'acteur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329.8pt;mso-wrap-distance-left:7.05pt;mso-wrap-distance-right:7.05pt;mso-wrap-distance-top:0pt;mso-wrap-distance-bottom:0pt;margin-top:0.05pt;mso-position-vertical-relative:text;margin-left:-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5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9"/>
                        <w:gridCol w:w="1122"/>
                        <w:gridCol w:w="1088"/>
                        <w:gridCol w:w="1069"/>
                        <w:gridCol w:w="916"/>
                        <w:gridCol w:w="979"/>
                        <w:gridCol w:w="815"/>
                        <w:gridCol w:w="899"/>
                        <w:gridCol w:w="843"/>
                        <w:gridCol w:w="957"/>
                        <w:gridCol w:w="986"/>
                        <w:gridCol w:w="953"/>
                        <w:gridCol w:w="1003"/>
                        <w:gridCol w:w="1104"/>
                        <w:gridCol w:w="56"/>
                        <w:gridCol w:w="1170"/>
                      </w:tblGrid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OLAILLE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 aou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 sept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 oc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 nov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 dec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e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 jav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 fev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/03/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3/04/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 avr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/05/25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/06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ULE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olai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esti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oir avec julie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3 à 2.4 K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,75 euros /k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NTAD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2 à 2 K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 euros /k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TOTAL MENSUE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mbres des chèques .  et total des chèques ..................€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AIT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 du producteur :</w:t>
                        <w:tab/>
                        <w:t xml:space="preserve">                                    Signature du consom'acteur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&gt; Le présent contrat, en double exemplaire , doit être remis le jour de la signature,: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usine CREIGNOU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rue du Bon Repos 49750 Saint Lambert du Lattay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 0695016901/mail : fees_melusine@yahoo.fr </w:t>
      </w:r>
    </w:p>
    <w:sectPr>
      <w:type w:val="nextPage"/>
      <w:pgSz w:orient="landscape" w:w="16838" w:h="11906"/>
      <w:pgMar w:left="600" w:right="724" w:gutter="0" w:header="0" w:top="748" w:footer="0" w:bottom="5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3"/>
        </w:tabs>
        <w:ind w:left="893" w:hanging="533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 Narrow" w:hAnsi="Arial Narrow" w:cs="Arial Narrow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FLORENCE</dc:creator>
  <dc:description/>
  <dc:language>en-US</dc:language>
  <cp:lastModifiedBy/>
  <cp:lastPrinted>2007-06-19T11:50:00Z</cp:lastPrinted>
  <dcterms:modified xsi:type="dcterms:W3CDTF">2022-10-18T18:02:04Z</dcterms:modified>
  <cp:revision>5</cp:revision>
  <dc:subject/>
  <dc:title>AMAP St Lambert du Lattay</dc:title>
</cp:coreProperties>
</file>